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国肝炎防治基金会“</w:t>
      </w:r>
      <w:r>
        <w:rPr>
          <w:rFonts w:cs="宋体;SimSun" w:ascii="宋体;SimSun" w:hAnsi="宋体;SimSun"/>
          <w:b/>
          <w:sz w:val="32"/>
        </w:rPr>
        <w:t>e</w:t>
      </w:r>
      <w:r>
        <w:rPr>
          <w:rFonts w:ascii="宋体;SimSun" w:hAnsi="宋体;SimSun" w:cs="宋体;SimSun"/>
          <w:b/>
          <w:sz w:val="32"/>
        </w:rPr>
        <w:t>点</w:t>
      </w:r>
      <w:r>
        <w:rPr>
          <w:rFonts w:cs="宋体;SimSun" w:ascii="宋体;SimSun" w:hAnsi="宋体;SimSun"/>
          <w:b/>
          <w:sz w:val="32"/>
        </w:rPr>
        <w:t>e</w:t>
      </w:r>
      <w:r>
        <w:rPr>
          <w:rFonts w:ascii="宋体;SimSun" w:hAnsi="宋体;SimSun" w:cs="宋体;SimSun"/>
          <w:b/>
          <w:sz w:val="32"/>
        </w:rPr>
        <w:t>滴，达标之路”公益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患者知情同意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亲爱的患者朋友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为了科学评估抗病毒治疗的疗效，为临床医师采用有针对性的个体化治疗方案提供依据，有效提高患者生活质量，减轻疾病负担，向实现病毒性肝炎临床治愈的目标迈进。中国肝炎防治基金会发起了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滴，达标之路”公益项目，</w:t>
      </w:r>
      <w:r>
        <w:rPr>
          <w:rFonts w:cs="宋体;SimSun" w:ascii="宋体;SimSun" w:hAnsi="宋体;SimSun"/>
          <w:sz w:val="24"/>
          <w:szCs w:val="24"/>
        </w:rPr>
        <w:t>2015-2016</w:t>
      </w:r>
      <w:r>
        <w:rPr>
          <w:rFonts w:ascii="宋体;SimSun" w:hAnsi="宋体;SimSun" w:cs="宋体;SimSun"/>
          <w:sz w:val="24"/>
          <w:szCs w:val="24"/>
        </w:rPr>
        <w:t>年在全国范围内选择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家医院，为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名患者每人免费进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抗原定量检测，并及时向您提供检测报告。检测数据将用于统计分析，撰写项目实施报告，通过肝基会官网和医学网站宣传项目成果，倡导乙肝科学治疗，使更多的医生认识到核苷（酸）类似物治疗实现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抗原血清学转换的重要性。我们在项目执行过程中承诺将严格保护患者隐私，个体检测数据将不会向患者及其家属、项目执行人员以外的任何人透露。如果您同意参加本项目，请在以下的空白处签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感谢您的积极参与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患者签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【中国肝炎防治基金会简介】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中国肝炎防治基金会于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经中华人民共和国民政部批准成立，是面向国内外公众募捐，具有独立法人地位的全国性公募基金会。其宗旨是：积极募集资金与物资，开展公益活动，推动中国肝炎防治事业，提高全民族健康素质。自成立以来，先后筹集善款</w:t>
      </w:r>
      <w:r>
        <w:rPr>
          <w:sz w:val="24"/>
          <w:szCs w:val="24"/>
        </w:rPr>
        <w:t>3</w:t>
      </w:r>
      <w:r>
        <w:rPr>
          <w:sz w:val="24"/>
          <w:szCs w:val="24"/>
        </w:rPr>
        <w:t>亿多元，开展公益项目上百个，覆盖</w:t>
      </w:r>
      <w:r>
        <w:rPr>
          <w:sz w:val="24"/>
          <w:szCs w:val="24"/>
        </w:rPr>
        <w:t>31</w:t>
      </w:r>
      <w:r>
        <w:rPr>
          <w:sz w:val="24"/>
          <w:szCs w:val="24"/>
        </w:rPr>
        <w:t>个省（市、区），受益人群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多万。为推动中国肝炎防治事业，提高全民族健康素质，做出了重要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46:00Z</dcterms:created>
  <dc:creator>jiaqikang</dc:creator>
  <dc:description/>
  <dc:language>en-US</dc:language>
  <cp:lastModifiedBy>jiaqikang</cp:lastModifiedBy>
  <dcterms:modified xsi:type="dcterms:W3CDTF">2015-04-07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